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6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wideogastroskopu kompatybilnego z posiadanym torem wizyjnym Pentax serii EPK-100p oraz EPKi, posiadaną myjnią dezynfektorem Olimpus serii ETD2, posiadanym systemem archiwizacji IRIS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dostawę wideogastroskopu o nazwie .................................................. opisanego w załączniku nr 1 do ogłoszenia tj. Wymagane Warunki techniczne, stanowiącego przedmiot zapytania ofertowego </w:t>
      </w:r>
      <w:r>
        <w:rPr>
          <w:rFonts w:cs="Arial" w:ascii="Arial" w:hAnsi="Arial"/>
          <w:b/>
          <w:bCs/>
          <w:sz w:val="22"/>
          <w:szCs w:val="22"/>
        </w:rPr>
        <w:t>za cenę bru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71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udzielamy gwarancji na dostarczony wideogastroskop na okres 24 miesięcy począwszy od dnia dostawy.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03-05T13:01:00Z</cp:lastPrinted>
  <dcterms:modified xsi:type="dcterms:W3CDTF">2014-03-03T21:20:00Z</dcterms:modified>
  <cp:revision>74</cp:revision>
  <dc:subject/>
  <dc:title/>
</cp:coreProperties>
</file>